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8.10.2010 г                                                                          №60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 изменений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Григорьевского сельского поселения Севе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6.11. 2009г № 13 «О налоге на имуществ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законом Российской Федерации от 09.12.1991г № 2003-1 « О налогах на имущество физических лиц» п. 9. ст. 5. Совет Григорье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изменения в решение Совета Григорьевского сельского поселения Северского района от 26.11.2009 года № 13 «О налоге на имущество физических лиц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ab/>
        <w:t>2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нкт 2 отменить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ab/>
        <w:t>4. Настоящее решение вступает в силу с 1 января 2011 года, но не ранее, чем по истечении одного месяца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                                                                                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.Я. Карпенко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0:00Z</dcterms:created>
  <dc:creator>User</dc:creator>
  <dc:description/>
  <cp:keywords/>
  <dc:language>en-US</dc:language>
  <cp:lastModifiedBy>SamLab.ws</cp:lastModifiedBy>
  <cp:lastPrinted>2010-10-20T12:50:00Z</cp:lastPrinted>
  <dcterms:modified xsi:type="dcterms:W3CDTF">2010-11-18T10:53:00Z</dcterms:modified>
  <cp:revision>56</cp:revision>
  <dc:subject/>
  <dc:title>                                               Совет Григорьевского сельского поселения</dc:title>
</cp:coreProperties>
</file>